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пейте подать заявление и получить льготу по налогу на имущество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 конца 1-го квартала подайте в ИФНС заявление на льготу по налогу на имущество организаций. Заявление можно передать в инспекцию лично, отправить по почте либо по ТКС. Отразите в документе информацию о льготной недвижимости, налоговая база для которой — кадастровая стоимость. Образец заявления с подсказками найдете в стать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гда именно подавать заявление. </w:t>
      </w:r>
      <w:r>
        <w:rPr>
          <w:rFonts w:cs="Times New Roman" w:ascii="Times New Roman" w:hAnsi="Times New Roman"/>
        </w:rPr>
        <w:t>Официальный срок в НК не установлен. Специалисты ФНС рекомендуют представить документ до конца 1-го квартала. То есть до того, как инспекторы проведут массовый расчет налога на имущество и сформируют сообщения об исчисленных суммах. Ваше заявление позволит инспекторам правильно рассчитать налог и не сформировать лишние суммы к оплате на ЕНС (информация ФНС от 17.01.2025 →nalog.gov.ru). Если заявление не подать, налоговики предоставят льготу сами, но только если у них будет для этого достаточно информ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 заполнить заявление. </w:t>
      </w:r>
      <w:r>
        <w:rPr>
          <w:rFonts w:cs="Times New Roman" w:ascii="Times New Roman" w:hAnsi="Times New Roman"/>
        </w:rPr>
        <w:t>Форму и электронный формат заявления берите из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а ФНС от 09.07.2021 № ЕД-7-21/646</w:t>
        </w:r>
      </w:hyperlink>
      <w:r>
        <w:rPr>
          <w:rFonts w:cs="Times New Roman" w:ascii="Times New Roman" w:hAnsi="Times New Roman"/>
        </w:rPr>
        <w:t>. Документ состоит из двух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страниц. Первая</w:t>
        </w:r>
      </w:hyperlink>
      <w:r>
        <w:rPr>
          <w:rFonts w:cs="Times New Roman" w:ascii="Times New Roman" w:hAnsi="Times New Roman"/>
        </w:rPr>
        <w:t> страница — титульный лист. Приведите здесь ИНН, КПП, код инспекции, название компании. Укажите код способа, которым хотите узнать о результате рассмотрения заявления: 1 — лично, 2 — почтой, 3 — по ТК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ист заполняйте отдельно по каждому льготному объекту. На этой странице заявления нужно указать кадастровый номер объекта, период и код льготы из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риложения</w:t>
        </w:r>
      </w:hyperlink>
      <w:r>
        <w:rPr>
          <w:rFonts w:cs="Times New Roman" w:ascii="Times New Roman" w:hAnsi="Times New Roman"/>
        </w:rPr>
        <w:t> к приказу ФНС № ЕД-7-21/646. Поля 5.4.1—5.4.3 заявления не заполняйте, если поставили код льготы 2010221—2010402 или 2014000. В остальных случаях укажите реквизиты регионального закона, где закреплена льго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приложить. </w:t>
      </w:r>
      <w:r>
        <w:rPr>
          <w:rFonts w:cs="Times New Roman" w:ascii="Times New Roman" w:hAnsi="Times New Roman"/>
        </w:rPr>
        <w:t>К заявлению прикрепите пояснения и подтверждающие документы. Например, заключение региональной инспекции по контролю за использованием объектов недвижимости. Это не обязательно, но ускорит процесс получения льготы. Если решите не прилагать бумаги, инспекторы направят межведомственный запрос. Например, в Росреестр, чтобы получить данные о недвижимости и ее владельцах. Если ведомство не ответит или сообщит, что информации нет, налоговики все равно запросят подтверждающие документы, только уже у компани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XA00M9Q2N6" \l "XA00M9Q2N6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361.1,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. 8</w:t>
        </w:r>
      </w:hyperlink>
      <w:r>
        <w:rPr>
          <w:rFonts w:cs="Times New Roman" w:ascii="Times New Roman" w:hAnsi="Times New Roman"/>
        </w:rPr>
        <w:t> ст. 382 Н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031990"/>
            <wp:effectExtent l="0" t="0" r="0" b="0"/>
            <wp:docPr id="1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а Вершинина,эксперт журнала «Главбух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8472907" TargetMode="External"/><Relationship Id="rId3" Type="http://schemas.openxmlformats.org/officeDocument/2006/relationships/hyperlink" Target="https://e.glavbukh.ru/npd-doc?npmid=99&amp;npid=608472907" TargetMode="External"/><Relationship Id="rId4" Type="http://schemas.openxmlformats.org/officeDocument/2006/relationships/hyperlink" Target="https://e.glavbukh.ru/npd-doc?npmid=99&amp;npid=608472907" TargetMode="External"/><Relationship Id="rId5" Type="http://schemas.openxmlformats.org/officeDocument/2006/relationships/hyperlink" Target="https://e.glavbukh.ru/npd-doc?npmid=99&amp;npid=901765862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apkpressa@outlook.com</dc:creator>
  <dc:description/>
  <cp:keywords/>
  <dc:language>en-US</dc:language>
  <cp:lastModifiedBy>apkpressa@outlook.com</cp:lastModifiedBy>
  <dcterms:modified xsi:type="dcterms:W3CDTF">2025-03-13T08:11:00Z</dcterms:modified>
  <cp:revision>2</cp:revision>
  <dc:subject/>
  <dc:title/>
</cp:coreProperties>
</file>